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b w:val="false"/>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АЯ ОБЛАСТЬ</w:t>
      </w:r>
    </w:p>
    <w:p>
      <w:pPr>
        <w:pStyle w:val="ConsPlusTitle"/>
        <w:widowControl/>
        <w:numPr>
          <w:ilvl w:val="0"/>
          <w:numId w:val="0"/>
        </w:numPr>
        <w:jc w:val="center"/>
        <w:outlineLvl w:val="0"/>
        <w:rPr/>
      </w:pPr>
      <w:r>
        <w:rPr>
          <w:rFonts w:cs="Times New Roman" w:ascii="Times New Roman" w:hAnsi="Times New Roman"/>
          <w:sz w:val="26"/>
          <w:szCs w:val="26"/>
        </w:rPr>
        <w:t>СОВЕТ ДЕПУТАТОВ МЯКОНЬК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КТЯБРЬСКОГО МУНИЦИПАЛЬНОГО РАЙОНА</w:t>
      </w:r>
    </w:p>
    <w:p>
      <w:pPr>
        <w:pStyle w:val="ConsPlusTitle"/>
        <w:widowContro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РЕШЕНИЕ_______________________</w:t>
      </w:r>
    </w:p>
    <w:p>
      <w:pPr>
        <w:pStyle w:val="ConsPlusTitle"/>
        <w:widowContro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2.12.2022года   № 93</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О бюджете Мяконькского сельского</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оселения на 2023 год и на плановый </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период 2024 и 2025 год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яконькского сельского поселения, Положением о бюджетном процессе в Мяконькском сельском поселении, Совет депутатов Мяконьк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ЕША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 Основные характеристики бюджета Мяконькского сельского поселения на 2023 год и на плановый период 2024 и 2025 годов</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Утвердить основные характеристики бюджета Мяконькского сельского поселения на 2023 г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Мяконькского сельского поселения в сумме 5 350,05 тыс. рублей, в том числе безвозмездные поступления от других бюджетов бюджетной системы Российской Федерации в сумме  4 977,78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в сумме 5 350,05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дефицит бюджета Мяконькского сельского поселения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Мяконькского сельского поселения на плановый период 2024 год и 2025 год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Мяконькского сельского поселения на 2024 год в сумме 5 077,35 тыс. рублей, в том числе безвозмездные поступления от других бюджетов бюджетной системы Российской Федерации в сумме 4 704,35 тыс. рублей, и на 2025 год в сумме 4 745,62 тыс. рублей, в том числе безвозмездные поступления от других бюджетов бюджетной системы Российской Федерации в сумме  4 371,8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на 2024 год в сумме 5 077,35 тыс. рублей, в том числе условно утвержденные расходы в сумме 15,82 тыс. рублей и на 2025 год в сумме 4 745,62 тыс. рублей, в том числе условно утвержденные расходы в сумме 31,3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дефицит бюджета Мяконькского сельского поселения на 2024 год в сумме 0 тыс. рублей, и на 2025 год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Статья 2. Использование остатков средств бюджета Мяконь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 на 1 января 2023 года</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вердить объем остатков средств бюджета Мяконькского сельского поселения на 1 января 2023 года в сумме 35,00 тыс. рублей, направляемых на покрытие временных кассовых разрывов, возникающих в ходе исполнения бюджета Мяконькского сельского поселения в 2023 году.</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Статья 3. Нормативы доходов  бюджета  Мяконькского сельского поселения на 2023 год</w:t>
      </w:r>
      <w:r>
        <w:rPr>
          <w:rFonts w:cs="Times New Roman" w:ascii="Times New Roman" w:hAnsi="Times New Roman"/>
          <w:b/>
          <w:bCs/>
          <w:sz w:val="26"/>
          <w:szCs w:val="26"/>
        </w:rPr>
        <w:t xml:space="preserve"> и на плановый период 2024 и 2025 годов</w:t>
      </w:r>
      <w:r>
        <w:rPr>
          <w:rFonts w:cs="Times New Roman" w:ascii="Times New Roman" w:hAnsi="Times New Roman"/>
          <w:b/>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ab/>
        <w:tab/>
        <w:tab/>
        <w:t xml:space="preserve">           Утвердить нормативы доходов  бюджета Мяконькского сельского поселения  на 2023 год и на плановый период 2024 и 2025 годов согласно  приложению 1.</w:t>
      </w:r>
      <w:r>
        <w:rPr>
          <w:rFonts w:cs="Times New Roman" w:ascii="Times New Roman" w:hAnsi="Times New Roman"/>
          <w:b/>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Статья 4. Бюджетные ассигнования на 2023 год</w:t>
      </w:r>
      <w:r>
        <w:rPr>
          <w:rFonts w:cs="Times New Roman" w:ascii="Times New Roman" w:hAnsi="Times New Roman"/>
          <w:b/>
          <w:bCs/>
          <w:sz w:val="26"/>
          <w:szCs w:val="26"/>
        </w:rPr>
        <w:t xml:space="preserve"> и на плановый период 2024 и 2025 годов</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Мяконькского сельского поселения на 2023 год в сумме 10,80 тыс. рублей, на 2024 год в сумме 0 тыс. рублей и на 2025 год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Утверди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3 год и на плановый период 2024 и 2025 годов согласно приложению 2;</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Мяконькского сельского поселения на 2023 год  и на плановый период 2024 и 2025 годов согласно приложению 3;</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w:t>
      </w:r>
    </w:p>
    <w:p>
      <w:pPr>
        <w:pStyle w:val="Normal"/>
        <w:numPr>
          <w:ilvl w:val="0"/>
          <w:numId w:val="0"/>
        </w:numPr>
        <w:autoSpaceDE w:val="false"/>
        <w:spacing w:lineRule="auto" w:line="240" w:before="0" w:after="0"/>
        <w:jc w:val="both"/>
        <w:outlineLvl w:val="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ab/>
        <w:t xml:space="preserve">         Статья 5. Особенности исполнения бюджета Мяконь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поселения в 2022 году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Мяконькского сельского поселения «О бюджетном процессе в Мяконькском сельском поселении» следующие дополнительные основания для внесения в 2023 году изменений в показатели сводной бюджетной росписи бюджета Мяконьк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принятие главой Мяконь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Мяконькского сельского поселения на финансовое обеспечение реализации муниципальной программы Мяконькского сельского поселения, в сумме, не превышающей 300 000 рублей (включительно) между кодами классификации расходов бюджет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 принятие решений об утверждении муниципальных программ, о внесении изменений в муниципальные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ab/>
        <w:tab/>
        <w:t>5) поступление в доход бюджета Мяконькского сельского поселения средств, полученных муниципальными  казенными учреждениями в качестве добровольных пожертвований;</w:t>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ab/>
        <w:tab/>
        <w:tab/>
      </w:r>
      <w:r>
        <w:rPr>
          <w:rFonts w:cs="Times New Roman" w:ascii="Times New Roman" w:hAnsi="Times New Roman"/>
          <w:sz w:val="26"/>
          <w:szCs w:val="26"/>
        </w:rPr>
        <w:t>6) поступление в доход бюджета Мяконькск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Мяконькского сельского поселения сверх утвержденных настоящим решением  доход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Установить, что средства бюджета Мяконькского сельского поселения для финансирования полномочий Октябрьского муниципального района, переданных органам местного самоуправления Мяконь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ab/>
        <w:t>3. Установить, что доведение лимитов бюджетных обязательств на 2023 год и финансирование в 2023 году осуществляется с учетом следующей приоритетности расход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1) оплата труда и начисления на оплату труда;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исполнение публичных нормативных обязательств;</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3)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 ликвидация последствий чрезвычайных ситуаци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Доведение лимитов бюджетных обязательств на 2023 год по иным направлениям расходов, не указанным в пунктах 1-7 настоящей части, осуществляется в соответствии с распоряжениями Администрации Мяконькского сель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оведение лимитов бюджетных обязательств на плановый период 2024 года поселения на осуществление закупок товаров, работ, услуг для обеспечения муниципальных нужд осуществляется в соответствии с распоряжениями Администрации Мяконькского сельского в размере, не превышающем объема бюджетных ассигнований, предусмотренных настоящим Решением на плановый период 2024 год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 Установить, что не использованные по состоянию на 1 января 2023 года иные межбюджетные трансферты, предоставленные из бюджета Мяконькского сельского поселения бюджету Октябрьского муниципального района, подлежат возврату в бюджет Мяконькского сельского поселения в течение первых пятнадцати рабочих дней 2023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5. Установить, что казначейскому сопровождению с учетом положений подпункта 6</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ункта 1 статьи 220</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подлежат:</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е втором настоящей части муниципальных контрактов (контрактов, договоров) о поставке товаров, выполнении работ, оказании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Объем расходов на обслуживание муниципального долга</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Установить верхний предел муниципального внутреннего долг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на 1 января 2024 года  18,61 тыс. рублей, в том числе верхний предел долга по муниципальным гарантиям  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 1 января 2025 года в сумме 18,65 тыс. рублей, в том числе верхний предел долга по муниципальным гарантиям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 1 января 2026 года в сумме 18,69 тыс. рублей, в том числе верхний предел долга по муниципальным гарантиям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3 год в сумме 0 тыс. рублей, на 2024 год в сумме 0 тыс. рублей и на 2025 год в сумме 0 тыс. рублей.</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Статья 7. Программа муниципальных гарантий в валюте Российской Федерации, программа муниципальных внутренних и внешних заимствований</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Утвердить Программу муниципальных гарантий Мяконькского сельского поселения в валюте Российской Федерации на 2023 год и на  плановый период 2024 и 2025 годов согласно приложению 5.</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2. Утвердить Программу муниципальных внутренних и внешних заимствований Мяконькского сельского поселения на 2023 год и на плановый период 2024 и 2025 годов согласно приложению 6.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sz w:val="26"/>
          <w:szCs w:val="26"/>
        </w:rPr>
        <w:t xml:space="preserve">Статья 8. Субсидии юридическим лицам (за исключением </w:t>
      </w:r>
      <w:r>
        <w:rPr>
          <w:rFonts w:cs="Times New Roman" w:ascii="Times New Roman" w:hAnsi="Times New Roman"/>
          <w:b/>
          <w:bCs/>
          <w:iCs/>
          <w:sz w:val="26"/>
          <w:szCs w:val="26"/>
        </w:rPr>
        <w:t>субсидий муниципальным учреждениям)</w:t>
      </w:r>
      <w:r>
        <w:rPr>
          <w:rFonts w:cs="Times New Roman" w:ascii="Times New Roman" w:hAnsi="Times New Roman"/>
          <w:b/>
          <w:sz w:val="26"/>
          <w:szCs w:val="26"/>
        </w:rPr>
        <w:t xml:space="preserve">, индивидуальным предпринимателям, физическим лицам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 xml:space="preserve">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Мяконь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Мяконькского</w:t>
      </w:r>
      <w:r>
        <w:rPr>
          <w:rFonts w:cs="Times New Roman" w:ascii="Times New Roman" w:hAnsi="Times New Roman"/>
          <w:bCs/>
          <w:sz w:val="26"/>
          <w:szCs w:val="26"/>
        </w:rPr>
        <w:t xml:space="preserve">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Статья 9. Источники внутреннего финансирования дефицита бюджета Мяконькского сельского поселения на 2023 год и на плановый период 2024 и 2025 годов. </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Утвердить источники внутреннего финансирования дефицита бюджета Мяконькского сельского поселения на 2023 год и</w:t>
      </w:r>
      <w:r>
        <w:rPr>
          <w:rFonts w:cs="Times New Roman" w:ascii="Times New Roman" w:hAnsi="Times New Roman"/>
          <w:b/>
          <w:sz w:val="26"/>
          <w:szCs w:val="26"/>
        </w:rPr>
        <w:t xml:space="preserve"> </w:t>
      </w:r>
      <w:r>
        <w:rPr>
          <w:rFonts w:cs="Times New Roman" w:ascii="Times New Roman" w:hAnsi="Times New Roman"/>
          <w:sz w:val="26"/>
          <w:szCs w:val="26"/>
        </w:rPr>
        <w:t>на плановый период 2024 и 2025 годов согласно приложению 7.</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Мяконьк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Мяконькского сельского поселения в 2023 году в сумме 1 767,90 тыс. руб., в 2024 году в сумме 1 767,90 тыс. рублей, в 2025 году в сумме 1 767,90 тыс. рублей.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а  Мяконькского</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ьского поселения                                                                                    Мотовилов Е.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Мяконь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Мяконь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оселения на 2023 год и на плановый</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4 и 2025 годов»</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от 12.12.2022г. №93</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Нормативы доходов бюджета Мяконь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 xml:space="preserve">на 2023 год и на плановый период 2024 и 2025 годов </w:t>
      </w:r>
    </w:p>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sz w:val="26"/>
          <w:szCs w:val="26"/>
        </w:rPr>
        <w:t>(в процентах)</w:t>
      </w:r>
    </w:p>
    <w:tbl>
      <w:tblPr>
        <w:tblW w:w="10200" w:type="dxa"/>
        <w:jc w:val="left"/>
        <w:tblInd w:w="-5" w:type="dxa"/>
        <w:tblLayout w:type="fixed"/>
        <w:tblCellMar>
          <w:top w:w="0" w:type="dxa"/>
          <w:left w:w="108" w:type="dxa"/>
          <w:bottom w:w="0" w:type="dxa"/>
          <w:right w:w="108" w:type="dxa"/>
        </w:tblCellMar>
      </w:tblPr>
      <w:tblGrid>
        <w:gridCol w:w="8218"/>
        <w:gridCol w:w="1982"/>
      </w:tblGrid>
      <w:tr>
        <w:trPr>
          <w:tblHeader w:val="true"/>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Наименование дох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Бюджет сельского поселения</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погашения задолженности и перерасчетов по отмененным налогам, сборам и иным обязательным платеж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использования имущества, находящегося в государственной и муниципальной собств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Доходы от размещения временно свободных средств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платежей при пользовании природными ресурс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sz w:val="26"/>
                <w:szCs w:val="26"/>
              </w:rPr>
              <w:t>Прочие платежи при пользовании природными ресурсами, поступающие в бюджет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оказания платных услуг и компенсации затрат государ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очие доходы от оказания платных услуг (работ) получателями средств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Доходы, поступающие в порядке возмещения расходов, понесенных в связи с эксплуатацией  имущества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административных платежей и сбор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штрафов, санкций, возмещения ущерб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прочих неналоговых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Невыясненные поступления,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Средства самообложения граждан,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Инициативные платежи,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sz w:val="26"/>
                <w:szCs w:val="26"/>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безвозмездных поступлений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Дотац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Субвенц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Иные межбюджетные трансферты, передаваемые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безвозмездных поступлений от государственных (муниципальных) организ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Безвозмездные поступления от государственных (муниципальных) организаций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безвозмездных поступлений от негосударственных организ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Безвозмездные поступления  от негосударственных организаций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прочих безвозмездных поступ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еречисления из бюджетов сельских поселений (в бюджеты сельских поселений) для осуществления взыск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sz w:val="26"/>
                <w:szCs w:val="2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Возврат остатков субсидий, субвенций и иных межбюджетных трансфертов, имеющих целевое назначение,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4608"/>
        <w:gridCol w:w="1184"/>
        <w:gridCol w:w="490"/>
        <w:gridCol w:w="479"/>
        <w:gridCol w:w="432"/>
        <w:gridCol w:w="853"/>
        <w:gridCol w:w="851"/>
        <w:gridCol w:w="956"/>
      </w:tblGrid>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2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яконьк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 бюджете Мяконькского сельского</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оселения на 2023 год и на  плановый период</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24и 2025 г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sz w:val="18"/>
                <w:szCs w:val="18"/>
              </w:rPr>
              <w:t xml:space="preserve">От 12.12.2022                  год  № 93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4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2024 и 202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804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04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Целевая статья</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Группа вида расходов</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Раздел</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Подраздел</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2025 год</w:t>
            </w:r>
          </w:p>
        </w:tc>
      </w:tr>
      <w:tr>
        <w:trPr>
          <w:trHeight w:val="153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5 35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5 061,5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4 714,32</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униципальная программа Мяконькского сельского поселения "Развитие дорожного хозяйства в Мяконькском сельском поселени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000000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00015403</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47,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51,27</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000000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000603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 990,6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 666,4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 451,05</w:t>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Социальное обеспечение и иные выплаты населе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82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3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КУ44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2,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2,6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1,35</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КУ44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6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82,1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50</w:t>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9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рганизация в границах сельского поселения водоснабжения населения(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581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существление мер социальной поддержки граждан, работающих и проживающих в сельских населенных пунктах и рабочих поселках Челябинской области(Социальное обеспечение и иные выплаты населе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838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5118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5118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5,5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8,9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66</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Содержание мест захоронения(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602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r>
      <w:tr>
        <w:trPr>
          <w:trHeight w:val="31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9909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личное освещение(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601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20,9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выпол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6,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9,9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8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выполения муниципальных функций(Иные бюджетные ассигн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8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2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1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10</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r>
    </w:tbl>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958"/>
        <w:gridCol w:w="508"/>
        <w:gridCol w:w="429"/>
        <w:gridCol w:w="429"/>
        <w:gridCol w:w="1184"/>
        <w:gridCol w:w="549"/>
        <w:gridCol w:w="848"/>
        <w:gridCol w:w="992"/>
        <w:gridCol w:w="956"/>
      </w:tblGrid>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3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яконькского сельского поселения</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О бюджете Мяконькского сельского</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оселения на 2023 год и на  плановый период</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24 и 2025 г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pPr>
            <w:r>
              <w:rPr>
                <w:rFonts w:cs="Times New Roman" w:ascii="Times New Roman" w:hAnsi="Times New Roman"/>
                <w:sz w:val="18"/>
                <w:szCs w:val="18"/>
              </w:rPr>
              <w:t xml:space="preserve">от  12.12.2022                       года № 93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Ведомственная струк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расходов  бюджета Мяконькского сельского поселения на 2023 год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 руб.) </w:t>
            </w:r>
          </w:p>
        </w:tc>
      </w:tr>
      <w:tr>
        <w:trPr>
          <w:trHeight w:val="66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Наименование </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Ведомство </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Раздел </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Подраздел </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Целевая статья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Группа вида расходов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2025 год</w:t>
            </w:r>
          </w:p>
        </w:tc>
      </w:tr>
      <w:tr>
        <w:trPr>
          <w:trHeight w:val="108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5 35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5 061,5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b/>
                <w:bCs/>
                <w:sz w:val="18"/>
                <w:szCs w:val="18"/>
              </w:rPr>
              <w:t>4 714,32</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Администрация Мяконьк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 35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 061,5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 714,32</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 556,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 509,8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 322,53</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Глава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203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57,49</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3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57,49</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68,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21,67</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134,38</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68,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21,67</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134,38</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выполения муниципальных функ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68,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321,67</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134,38</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34,38</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6,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9,9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r>
      <w:tr>
        <w:trPr>
          <w:trHeight w:val="14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7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29,10</w:t>
            </w:r>
          </w:p>
        </w:tc>
      </w:tr>
      <w:tr>
        <w:trPr>
          <w:trHeight w:val="14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7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7,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7,8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7,80</w:t>
            </w:r>
          </w:p>
        </w:tc>
      </w:tr>
      <w:tr>
        <w:trPr>
          <w:trHeight w:val="1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72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1,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1,3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2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3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6</w:t>
            </w:r>
          </w:p>
        </w:tc>
      </w:tr>
      <w:tr>
        <w:trPr>
          <w:trHeight w:val="14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7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r>
      <w:tr>
        <w:trPr>
          <w:trHeight w:val="14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7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 401,5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7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01,50</w:t>
            </w:r>
          </w:p>
        </w:tc>
      </w:tr>
      <w:tr>
        <w:trPr>
          <w:trHeight w:val="3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9909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0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06</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9909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6</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80,03</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80,03</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80,03</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5118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80,03</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5118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8,37</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5118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8,9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66</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ЭКОНОМ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Дорожное хозяйство (дорожные фон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униципальная программа Мяконькского сельского поселения "Развитие дорожного хозяйства в Мяконькском сельском поселен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дорожной деятельности на территории сельского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00015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держание автомобильных дорог общего пользования местного значения и искусственных сооружений на ни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00015403</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4</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00015403</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47,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83,1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51,27</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99,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98,4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56,54</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ганизация в границах сельского поселения электро-, тепло-, газо- и водоснабжения населения, водоотведения, снабжения населения топливо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58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в границах сельского поселения водоснабжения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58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8,44</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581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8,44</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Благоустро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7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9,9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8,10</w:t>
            </w:r>
          </w:p>
        </w:tc>
      </w:tr>
      <w:tr>
        <w:trPr>
          <w:trHeight w:val="9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r>
      <w:tr>
        <w:trPr>
          <w:trHeight w:val="9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000603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000603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5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57,9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1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нансовое обеспечение выполения муниципальных функ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1,8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0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04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1,8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Уличное освещ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601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20,9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0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601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20,9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держание мест захорон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602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6,1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602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1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24,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44,7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55,85</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24,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44,7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55,85</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24,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44,7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55,85</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2838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40,0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2838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оказание услуг) подведомственных казенных учреждений (учреждения культур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КУ44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884,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704,7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615,85</w:t>
            </w:r>
          </w:p>
        </w:tc>
      </w:tr>
      <w:tr>
        <w:trPr>
          <w:trHeight w:val="7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КУ44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2,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2,6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11,35</w:t>
            </w:r>
          </w:p>
        </w:tc>
      </w:tr>
      <w:tr>
        <w:trPr>
          <w:trHeight w:val="4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КУ44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6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82,1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5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ЦИАЛЬНАЯ ПОЛИ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циальное обеспечение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r>
      <w:tr>
        <w:trPr>
          <w:trHeight w:val="9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82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82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8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ЗИЧЕСКАЯ КУЛЬТУРА И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Массовый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епрограммные направления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r>
      <w:tr>
        <w:trPr>
          <w:trHeight w:val="1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99000149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00014900</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37,30</w:t>
            </w:r>
          </w:p>
        </w:tc>
      </w:tr>
    </w:tbl>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bl>
      <w:tblPr>
        <w:tblW w:w="9819" w:type="dxa"/>
        <w:jc w:val="left"/>
        <w:tblInd w:w="-30" w:type="dxa"/>
        <w:tblLayout w:type="fixed"/>
        <w:tblCellMar>
          <w:top w:w="0" w:type="dxa"/>
          <w:left w:w="108" w:type="dxa"/>
          <w:bottom w:w="0" w:type="dxa"/>
          <w:right w:w="108" w:type="dxa"/>
        </w:tblCellMar>
      </w:tblPr>
      <w:tblGrid>
        <w:gridCol w:w="5732"/>
        <w:gridCol w:w="762"/>
        <w:gridCol w:w="745"/>
        <w:gridCol w:w="862"/>
        <w:gridCol w:w="871"/>
        <w:gridCol w:w="847"/>
      </w:tblGrid>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4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иложение 4</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Мяконькского сельского поселения</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 бюджете Мяконькского сельского</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селения на 2023 год и на  плановый</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ериод 2024 и 2025 годов"</w:t>
            </w:r>
          </w:p>
        </w:tc>
      </w:tr>
      <w:tr>
        <w:trPr>
          <w:trHeight w:val="240"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3325" w:type="dxa"/>
            <w:gridSpan w:val="4"/>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т  12.12.2022  года   № 93</w:t>
            </w:r>
          </w:p>
        </w:tc>
      </w:tr>
      <w:tr>
        <w:trPr>
          <w:trHeight w:val="44"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4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8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847"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704" w:hRule="atLeast"/>
        </w:trPr>
        <w:tc>
          <w:tcPr>
            <w:tcW w:w="9819" w:type="dxa"/>
            <w:gridSpan w:val="6"/>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и подразделам   классификации расходов бюджетов на 2023 год и на плановый период 2024 и 2025 годов</w:t>
            </w:r>
          </w:p>
        </w:tc>
      </w:tr>
      <w:tr>
        <w:trPr>
          <w:trHeight w:val="23" w:hRule="atLeast"/>
        </w:trPr>
        <w:tc>
          <w:tcPr>
            <w:tcW w:w="573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4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32" w:type="dxa"/>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2" w:type="dxa"/>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Раздел</w:t>
            </w:r>
          </w:p>
        </w:tc>
        <w:tc>
          <w:tcPr>
            <w:tcW w:w="745" w:type="dxa"/>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Подраздел</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2025 год</w:t>
            </w:r>
          </w:p>
        </w:tc>
      </w:tr>
      <w:tr>
        <w:trPr>
          <w:trHeight w:val="869" w:hRule="atLeast"/>
        </w:trPr>
        <w:tc>
          <w:tcPr>
            <w:tcW w:w="5732" w:type="dxa"/>
            <w:tcBorders>
              <w:left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62" w:type="dxa"/>
            <w:tcBorders>
              <w:left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745" w:type="dxa"/>
            <w:tcBorders>
              <w:left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5 350,05</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5 061,53</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4 714,32</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ЩЕГОСУДАРСТВЕННЫЕ ВОПРОСЫ</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 556,48</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 509,82</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 322,53</w:t>
            </w:r>
          </w:p>
        </w:tc>
      </w:tr>
      <w:tr>
        <w:trPr>
          <w:trHeight w:val="349"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557,49</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557,49</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557,49</w:t>
            </w:r>
          </w:p>
        </w:tc>
      </w:tr>
      <w:tr>
        <w:trPr>
          <w:trHeight w:val="528"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368,33</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321,67</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134,38</w:t>
            </w:r>
          </w:p>
        </w:tc>
      </w:tr>
      <w:tr>
        <w:trPr>
          <w:trHeight w:val="349"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229,10</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229,1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229,10</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401,56</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401,56</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 401,56</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73,95</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77,3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80,03</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73,95</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77,3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80,03</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ЭКОНОМИК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04</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47,39</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83,12</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351,27</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4</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347,39</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383,12</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351,27</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ЖИЛИЩНО-КОММУНАЛЬНОЕ ХОЗЯ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05</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299,36</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98,4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56,54</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5</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28,4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28,44</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28,44</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5</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70,92</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69,96</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28,10</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08</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924,77</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744,79</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655,85</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ультур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8</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924,77</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744,79</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655,85</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СОЦИАЛЬНАЯ ПОЛИТИКА</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0,80</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0,80</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0,8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0,80</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ФИЗИЧЕСКАЯ КУЛЬТУРА И СПОРТ</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137,30</w:t>
            </w:r>
          </w:p>
        </w:tc>
      </w:tr>
      <w:tr>
        <w:trPr>
          <w:trHeight w:val="240" w:hRule="atLeast"/>
        </w:trPr>
        <w:tc>
          <w:tcPr>
            <w:tcW w:w="5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Массовый спорт</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1</w:t>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37,30</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37,30</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137,30</w:t>
            </w:r>
          </w:p>
        </w:tc>
      </w:tr>
    </w:tbl>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Мяконьк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еления на 2023 год и на плановы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2024 и 2025 год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2.12.2022 года № 93</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х гарантий Мяконькского сельского поселения в валюте Российской Федерации на 2023 год и на плановый период 2024 и 2025 го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е гарантии Мяконькского сельского поселения  в валюте Российской Федерации  на 2023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яконькским сельским поселением в валюте Российской Федерации в 2023 году не планиру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е гарантии Мяконькского сельского поселения в валюте Российской Федерации на плановый период 2024 и 2025 годов</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яконькским сельским поселением в валюте Российской Федерации в 2024 и 2025 году не планиру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Мяконьк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оселения на 2023 год и на плановый период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4 и 2025 год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22 года    № 9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х внутренних заимствований Мяконькского сельского поселения на 2023 год и на плановый период 2024 и 2025 го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е внутренние заимствования Мяконькского сельского поселения  на 2023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Мяконькского сельского поселения в 2023 году не планиру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е внутренние заимствования Мяконькского сельского поселения  на плановый период 2024 и 2025 годов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Мяконькского сельского поселения в  2024 и 2025  годах не планиру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Мяконьк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еления на 2023 год и на плановы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2024 и 2025 год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2.12.2022 года № 9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бюдже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яконькского сельского поселения на 2023 год и на плановы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иод  2024 и 2025  го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яконькского сельского поселения на 2023 год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ыс. рублей)</w:t>
      </w:r>
    </w:p>
    <w:tbl>
      <w:tblPr>
        <w:tblW w:w="9498" w:type="dxa"/>
        <w:jc w:val="left"/>
        <w:tblInd w:w="-7" w:type="dxa"/>
        <w:tblLayout w:type="fixed"/>
        <w:tblCellMar>
          <w:top w:w="0" w:type="dxa"/>
          <w:left w:w="70" w:type="dxa"/>
          <w:bottom w:w="0" w:type="dxa"/>
          <w:right w:w="70" w:type="dxa"/>
        </w:tblCellMar>
      </w:tblPr>
      <w:tblGrid>
        <w:gridCol w:w="3240"/>
        <w:gridCol w:w="4557"/>
        <w:gridCol w:w="1701"/>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ов бюджет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яконькского сельского поселения на плановый период  2024 и 2025  годов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ыс. рублей)</w:t>
      </w:r>
    </w:p>
    <w:tbl>
      <w:tblPr>
        <w:tblW w:w="5200" w:type="pct"/>
        <w:jc w:val="left"/>
        <w:tblInd w:w="-5" w:type="dxa"/>
        <w:tblLayout w:type="fixed"/>
        <w:tblCellMar>
          <w:top w:w="15" w:type="dxa"/>
          <w:left w:w="15" w:type="dxa"/>
          <w:bottom w:w="0" w:type="dxa"/>
          <w:right w:w="15" w:type="dxa"/>
        </w:tblCellMar>
      </w:tblPr>
      <w:tblGrid>
        <w:gridCol w:w="3228"/>
        <w:gridCol w:w="20"/>
        <w:gridCol w:w="4519"/>
        <w:gridCol w:w="1130"/>
        <w:gridCol w:w="1125"/>
      </w:tblGrid>
      <w:tr>
        <w:trPr>
          <w:tblHeader w:val="true"/>
          <w:trHeight w:val="630"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од бюджетно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лассифик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источника средств</w:t>
            </w:r>
          </w:p>
        </w:tc>
        <w:tc>
          <w:tcPr>
            <w:tcW w:w="2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158"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4 го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25 год</w:t>
            </w:r>
          </w:p>
        </w:tc>
      </w:tr>
      <w:tr>
        <w:trPr>
          <w:trHeight w:val="480" w:hRule="atLeast"/>
          <w:cantSplit w:val="true"/>
        </w:trPr>
        <w:tc>
          <w:tcPr>
            <w:tcW w:w="32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1 00 00 00 00 0000 000</w:t>
            </w:r>
          </w:p>
        </w:tc>
        <w:tc>
          <w:tcPr>
            <w:tcW w:w="4539"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ов бюджет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1130"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cantSplit w:val="true"/>
        </w:trPr>
        <w:tc>
          <w:tcPr>
            <w:tcW w:w="32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1 05 00 00 00 0000 000</w:t>
            </w:r>
          </w:p>
        </w:tc>
        <w:tc>
          <w:tcPr>
            <w:tcW w:w="4539"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ёту средств бюджета</w:t>
            </w:r>
          </w:p>
        </w:tc>
        <w:tc>
          <w:tcPr>
            <w:tcW w:w="1130"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00</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user</cp:lastModifiedBy>
  <cp:lastPrinted>2022-12-12T08:58:00Z</cp:lastPrinted>
  <dcterms:modified xsi:type="dcterms:W3CDTF">2022-12-12T04:00:00Z</dcterms:modified>
  <cp:revision>228</cp:revision>
  <dc:subject/>
  <dc:title>СОВЕТ ДЕПУТАТОВ</dc:title>
</cp:coreProperties>
</file>